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lang w:val="hr-HR"/>
        </w:rPr>
        <w:t>AKADEMSKI STUDIJSKI PROGRAM BIOLOGIJA</w:t>
      </w:r>
      <w:r>
        <w:rPr>
          <w:b/>
          <w:sz w:val="28"/>
          <w:szCs w:val="28"/>
          <w:lang w:val="pl-PL"/>
        </w:rPr>
        <w:t xml:space="preserve"> - RASPORED </w:t>
      </w:r>
      <w:r>
        <w:rPr>
          <w:b/>
          <w:sz w:val="28"/>
          <w:szCs w:val="28"/>
          <w:lang w:val="hr-HR"/>
        </w:rPr>
        <w:t xml:space="preserve">ČASOVA ZA LJETNJI   SEMESTAR STUDIJSKE   2022/23. GODINE  </w:t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 xml:space="preserve">   </w:t>
      </w:r>
    </w:p>
    <w:p>
      <w:pPr>
        <w:pStyle w:val="Normal"/>
        <w:rPr>
          <w:lang w:val="pl-PL"/>
        </w:rPr>
      </w:pPr>
      <w:r>
        <w:rPr>
          <w:b/>
          <w:sz w:val="28"/>
          <w:szCs w:val="28"/>
          <w:lang w:val="pl-PL"/>
        </w:rPr>
        <w:t>I GODINA (II SEMESTA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402"/>
        <w:gridCol w:w="2977"/>
        <w:gridCol w:w="2977"/>
        <w:gridCol w:w="311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NEDELJ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TO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RIJ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ČETVR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TAK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b/>
              </w:rPr>
              <w:t>9-10.45</w:t>
            </w:r>
            <w:r>
              <w:rPr/>
              <w:t xml:space="preserve"> Organska hemija   Predavanja  A-3 Dr Miljan Bigović, van. 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8,15-10,45</w:t>
            </w:r>
            <w:r>
              <w:rPr>
                <w:lang w:val="sv-SE"/>
              </w:rPr>
              <w:t xml:space="preserve"> Zoolog. viših besk. Predavanje A-3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Vladimir Peši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hr-HR"/>
              </w:rPr>
              <w:t>8-9,30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Lab.207. </w:t>
            </w:r>
            <w:r>
              <w:rPr>
                <w:lang w:val="sv-SE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grupa  Dr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enezi</w:t>
            </w:r>
            <w:r>
              <w:rPr>
                <w:lang w:val="hr-HR"/>
              </w:rPr>
              <w:t xml:space="preserve">ć, red. </w:t>
            </w:r>
            <w:r>
              <w:rPr>
                <w:lang w:val="sv-SE"/>
              </w:rPr>
              <w:t>prof</w:t>
            </w:r>
            <w:r>
              <w:rPr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8,15-9,45</w:t>
            </w:r>
            <w:r>
              <w:rPr>
                <w:lang w:val="sv-SE"/>
              </w:rPr>
              <w:t xml:space="preserve"> Zoolog. viših beskič. Vježbe Lab 207 I grupa Dr Miloje Šundić, 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sv-SE"/>
              </w:rPr>
              <w:t xml:space="preserve">8,00-10,15 Botanika (farmac.)  vježbe 207, I grupa Dr Mijat Božović, </w:t>
            </w:r>
            <w:r>
              <w:rPr>
                <w:lang w:val="pt-BR"/>
              </w:rPr>
              <w:t>docent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1,00-13,30</w:t>
            </w:r>
            <w:r>
              <w:rPr>
                <w:lang w:val="pt-BR"/>
              </w:rPr>
              <w:t xml:space="preserve"> Matematika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Predavanje i vjezbe, A3, Dr Darko Mitrović,red. prof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hr-HR"/>
              </w:rPr>
            </w:pPr>
            <w:r>
              <w:rPr>
                <w:b/>
                <w:lang w:val="hr-HR"/>
              </w:rPr>
              <w:t>11-13,00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Fizika</w:t>
            </w:r>
          </w:p>
          <w:p>
            <w:pPr>
              <w:pStyle w:val="Subtitle"/>
              <w:jc w:val="left"/>
              <w:rPr/>
            </w:pPr>
            <w:r>
              <w:rPr>
                <w:lang w:val="it-IT"/>
              </w:rPr>
              <w:t>Predavanje</w:t>
            </w:r>
            <w:r>
              <w:rPr>
                <w:lang w:val="hr-HR"/>
              </w:rPr>
              <w:t xml:space="preserve">  Sala 107a. TF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 w:cs="Cambria"/>
                <w:lang w:val="hr-HR"/>
              </w:rPr>
              <w:t xml:space="preserve"> </w:t>
            </w:r>
            <w:r>
              <w:rPr>
                <w:lang w:val="hr-HR"/>
              </w:rPr>
              <w:t>Dr Mira Vučelji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hr-HR"/>
              </w:rPr>
              <w:t>8-9,30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Fizik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fiziku</w:t>
            </w:r>
            <w:r>
              <w:rPr>
                <w:lang w:val="hr-HR"/>
              </w:rPr>
              <w:t xml:space="preserve"> (</w:t>
            </w:r>
            <w:r>
              <w:rPr>
                <w:lang w:val="pl-PL"/>
              </w:rPr>
              <w:t>TF</w:t>
            </w:r>
            <w:r>
              <w:rPr>
                <w:lang w:val="hr-HR"/>
              </w:rPr>
              <w:t xml:space="preserve">) 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Dr Mira Vučelji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hr-HR"/>
              </w:rPr>
              <w:t>8,15-9,45</w:t>
            </w:r>
            <w:r>
              <w:rPr>
                <w:lang w:val="hr-HR"/>
              </w:rPr>
              <w:t xml:space="preserve"> Organska. </w:t>
            </w:r>
            <w:r>
              <w:rPr>
                <w:lang w:val="pt-BR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t-BR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II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Marija kaluđerović, sar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10,15-12,30 Botanika (farmac)  vježbe 207, II grupa Dr Mijat Božović, </w:t>
            </w:r>
            <w:r>
              <w:rPr>
                <w:lang w:val="pt-BR"/>
              </w:rPr>
              <w:t>docent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rFonts w:eastAsia="Cambria" w:cs="Cambria"/>
                <w:lang w:val="pt-BR"/>
              </w:rPr>
              <w:t xml:space="preserve"> </w:t>
            </w:r>
            <w:r>
              <w:rPr>
                <w:b/>
                <w:lang w:val="pl-PL"/>
              </w:rPr>
              <w:t>14,00-15,30</w:t>
            </w:r>
            <w:r>
              <w:rPr>
                <w:lang w:val="pl-PL"/>
              </w:rPr>
              <w:t xml:space="preserve"> Sistematika gljva i lišajeva Predavanje A-3 Dr Jelena Rakočević, van.pr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hr-HR"/>
              </w:rPr>
              <w:t xml:space="preserve">13,00-14,30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 xml:space="preserve">ija (Farm.) </w:t>
            </w:r>
            <w:r>
              <w:rPr>
                <w:b/>
                <w:lang w:val="sv-SE"/>
              </w:rPr>
              <w:t>Predavanj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A</w:t>
            </w:r>
            <w:r>
              <w:rPr>
                <w:b/>
                <w:lang w:val="hr-HR"/>
              </w:rPr>
              <w:t>-1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Nenezi</w:t>
            </w:r>
            <w:r>
              <w:rPr>
                <w:b/>
                <w:lang w:val="hr-HR"/>
              </w:rPr>
              <w:t>ć, red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hr-HR"/>
              </w:rPr>
              <w:t>9,45-11,15</w:t>
            </w:r>
            <w:r>
              <w:rPr>
                <w:lang w:val="hr-HR"/>
              </w:rPr>
              <w:t xml:space="preserve">  </w:t>
            </w:r>
            <w:r>
              <w:rPr>
                <w:lang w:val="sv-SE"/>
              </w:rPr>
              <w:t>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207 I</w:t>
            </w:r>
            <w:r>
              <w:rPr>
                <w:lang w:val="sv-SE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 xml:space="preserve">grupa </w:t>
            </w:r>
            <w:r>
              <w:rPr>
                <w:lang w:val="pt-BR"/>
              </w:rPr>
              <w:t>Dr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Nenezi</w:t>
            </w:r>
            <w:r>
              <w:rPr>
                <w:lang w:val="hr-HR"/>
              </w:rPr>
              <w:t xml:space="preserve">ć, red. </w:t>
            </w:r>
            <w:r>
              <w:rPr>
                <w:lang w:val="pt-BR"/>
              </w:rPr>
              <w:t>prof</w:t>
            </w:r>
            <w:r>
              <w:rPr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b/>
                <w:lang w:val="hr-HR"/>
              </w:rPr>
              <w:t>10-11,30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Zoolog. viših beskič.</w:t>
            </w:r>
            <w:r>
              <w:rPr>
                <w:lang w:val="hr-HR"/>
              </w:rPr>
              <w:t xml:space="preserve"> 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 xml:space="preserve">Lab 207 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grupa</w:t>
            </w:r>
            <w:r>
              <w:rPr>
                <w:lang w:val="hr-HR"/>
              </w:rPr>
              <w:t xml:space="preserve">  </w:t>
            </w:r>
            <w:r>
              <w:rPr>
                <w:lang w:val="sv-SE"/>
              </w:rPr>
              <w:t>Dr Miloje Šundić</w:t>
            </w:r>
            <w:r>
              <w:rPr>
                <w:lang w:val="hr-HR"/>
              </w:rPr>
              <w:t>, 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14,30-16,45 Botanika (farmac) vježbe 207, III grupa  Dr Mijat Božović, </w:t>
            </w:r>
            <w:r>
              <w:rPr>
                <w:lang w:val="pt-BR"/>
              </w:rPr>
              <w:t>docent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 xml:space="preserve">15-16,30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>ija (Farm.) Vježbe Lab.207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 grupa </w:t>
            </w: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N</w:t>
            </w:r>
            <w:r>
              <w:rPr>
                <w:b/>
                <w:lang w:val="sv-SE"/>
              </w:rPr>
              <w:t>enezi</w:t>
            </w:r>
            <w:r>
              <w:rPr>
                <w:b/>
                <w:lang w:val="hr-HR"/>
              </w:rPr>
              <w:t>ć, red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hr-HR"/>
              </w:rPr>
              <w:t xml:space="preserve">9,45- 11,15 </w:t>
            </w:r>
            <w:r>
              <w:rPr>
                <w:lang w:val="pl-PL"/>
              </w:rPr>
              <w:t>Fizi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I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fiziku</w:t>
            </w:r>
            <w:r>
              <w:rPr>
                <w:lang w:val="hr-HR"/>
              </w:rPr>
              <w:t xml:space="preserve"> (</w:t>
            </w:r>
            <w:r>
              <w:rPr>
                <w:lang w:val="pl-PL"/>
              </w:rPr>
              <w:t>TF</w:t>
            </w:r>
            <w:r>
              <w:rPr>
                <w:lang w:val="hr-HR"/>
              </w:rPr>
              <w:t xml:space="preserve">) 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Dr Mira Vučeljic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b/>
                <w:lang w:val="hr-HR"/>
              </w:rPr>
              <w:t>10-11,30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t-BR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 Marija kaluđerović, sar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,45</w:t>
            </w:r>
            <w:r>
              <w:rPr>
                <w:b/>
                <w:lang w:val="sr-Latn-ME"/>
              </w:rPr>
              <w:t xml:space="preserve">-19 Botanika (farmac) vjezbe 207, IV grupa dr Mijat Bozovic, </w:t>
            </w:r>
            <w:r>
              <w:rPr>
                <w:lang w:val="pt-BR"/>
              </w:rPr>
              <w:t>docent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5,30-18 Botanika (Farm)Predavanje A-3 Prof. Dr Danka Cakovi</w:t>
            </w:r>
            <w:r>
              <w:rPr>
                <w:b/>
                <w:lang w:val="sr-Latn-ME"/>
              </w:rPr>
              <w:t>ć</w:t>
            </w:r>
            <w:r>
              <w:rPr>
                <w:b/>
                <w:lang w:val="pl-PL"/>
              </w:rPr>
              <w:t>, redovni 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 xml:space="preserve">16,30-18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>ija (Farm.) Vježbe Lab.207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 grupa </w:t>
            </w: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Nenezi</w:t>
            </w:r>
            <w:r>
              <w:rPr>
                <w:b/>
                <w:lang w:val="hr-HR"/>
              </w:rPr>
              <w:t>ć, red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hr-HR"/>
              </w:rPr>
              <w:t>11,30-13</w:t>
            </w:r>
            <w:r>
              <w:rPr>
                <w:lang w:val="sv-SE"/>
              </w:rPr>
              <w:t xml:space="preserve"> 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pt-BR"/>
              </w:rPr>
              <w:t xml:space="preserve"> 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207. </w:t>
            </w:r>
            <w:r>
              <w:rPr>
                <w:lang w:val="pt-BR"/>
              </w:rPr>
              <w:t>II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 Dr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Nenezi</w:t>
            </w:r>
            <w:r>
              <w:rPr>
                <w:lang w:val="hr-HR"/>
              </w:rPr>
              <w:t>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hr-HR"/>
              </w:rPr>
              <w:t>11,45-13,15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Zoolog. viših beskič.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Lab 207  III grupa Dr Miloje Šundić,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pl-PL"/>
              </w:rPr>
              <w:t>10-11,30 Fiziologija biljaka (BTI) Vježbe Lab. 105. I grupa Dr Dragana Petrović,</w:t>
            </w:r>
            <w:r>
              <w:rPr>
                <w:lang w:val="pt-BR"/>
              </w:rPr>
              <w:t xml:space="preserve"> docent</w:t>
            </w:r>
          </w:p>
        </w:tc>
      </w:tr>
      <w:tr>
        <w:trPr>
          <w:trHeight w:val="140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5,30-18 Biološki procesi  u živ.sredini (MTF) Predavanje A-1</w:t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pl-PL"/>
              </w:rPr>
              <w:t>Dr Miloje Šund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 xml:space="preserve">18-19,30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>ija (Farm.) Vježbe Lab.207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I grupa </w:t>
            </w: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Nenezi</w:t>
            </w:r>
            <w:r>
              <w:rPr>
                <w:b/>
                <w:lang w:val="hr-HR"/>
              </w:rPr>
              <w:t>ć, red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1,30-13</w:t>
            </w:r>
            <w:r>
              <w:rPr>
                <w:lang w:val="pl-PL"/>
              </w:rPr>
              <w:t xml:space="preserve"> Fizika Vježbe I grupa Lab. Za  fiziku (TF)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Mira Vučeljic, red.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hr-HR"/>
              </w:rPr>
              <w:t>11,45-13,15</w:t>
            </w:r>
            <w:r>
              <w:rPr>
                <w:lang w:val="hr-HR"/>
              </w:rPr>
              <w:t xml:space="preserve">  </w:t>
            </w:r>
            <w:r>
              <w:rPr>
                <w:lang w:val="pl-PL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 </w:t>
            </w:r>
            <w:r>
              <w:rPr>
                <w:lang w:val="pt-BR"/>
              </w:rPr>
              <w:t>Marija kaluđerović</w:t>
            </w:r>
            <w:r>
              <w:rPr>
                <w:lang w:val="hr-HR"/>
              </w:rPr>
              <w:t>, sar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sv-SE"/>
              </w:rPr>
              <w:t xml:space="preserve">11,45-13,15 </w:t>
            </w:r>
            <w:r>
              <w:rPr>
                <w:b/>
                <w:lang w:val="pl-PL"/>
              </w:rPr>
              <w:t xml:space="preserve">Fiziologija biljaka (BTI) Vježbe Lab.105. II grupa Dr Dragana Petrović, </w:t>
            </w:r>
            <w:r>
              <w:rPr>
                <w:lang w:val="pt-BR"/>
              </w:rPr>
              <w:t>docent</w:t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8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,30-15,45 Humana genetika (Med.f.)Vježbe Lab.207. I grupa, Mr Borislav Ivanović,viši str.sar.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13,30-15</w:t>
            </w:r>
            <w:r>
              <w:rPr>
                <w:lang w:val="sv-SE"/>
              </w:rPr>
              <w:t xml:space="preserve"> Sistematika gljiva i lišajeva Vježbe Lab.207. I grupa, prof. dr Jelena Rakočević, redovni profesor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(svake druge nedel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3,15-14,15</w:t>
            </w:r>
            <w:r>
              <w:rPr>
                <w:lang w:val="pl-PL"/>
              </w:rPr>
              <w:t xml:space="preserve"> Engleski I Vježbe  sala 227(TF)    Savo Kostic, visi lektor</w:t>
            </w:r>
          </w:p>
          <w:p>
            <w:pPr>
              <w:pStyle w:val="Subtitle"/>
              <w:spacing w:before="0" w:after="60"/>
              <w:jc w:val="lef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13,30-15 Fiziologija biljaka (BTI) Vježbe Lab.105. III grupa Dr Dragana Petrović, </w:t>
            </w:r>
            <w:r>
              <w:rPr>
                <w:lang w:val="pt-BR"/>
              </w:rPr>
              <w:t>docent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v-SE"/>
              </w:rPr>
              <w:t>16 -18,15 Humana genetika (Med.fak.) Vježbe Lab.207. II grupa, Mr Borislav Ivanović,viši str.s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5-16,30</w:t>
            </w:r>
            <w:r>
              <w:rPr>
                <w:lang w:val="sv-SE"/>
              </w:rPr>
              <w:t xml:space="preserve"> Sistematika gljiva i lišajeva Vježbe Lab.207. II grupa, prof. dr Jelena Rakočević, redovni profesor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lang w:val="sv-SE"/>
              </w:rPr>
              <w:t>15-16,30</w:t>
            </w:r>
            <w:r>
              <w:rPr>
                <w:lang w:val="sv-SE"/>
              </w:rPr>
              <w:t xml:space="preserve"> Fizika Vježbe IV grupa Lab. Za  fiziku (TF)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Mira Vučeljic, red.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-15,30 Biološki procesi u živ.sredini (MTF) Vježbe Lab.207. I grupa Dr Miloje Šundić, 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sv-SE"/>
              </w:rPr>
              <w:t xml:space="preserve">15,15-16,45 </w:t>
            </w:r>
            <w:r>
              <w:rPr>
                <w:b/>
                <w:lang w:val="pl-PL"/>
              </w:rPr>
              <w:t xml:space="preserve">Fiziologija biljaka (BTI) Vježbe Lab.105. IV grupa Dr Dragana Petrović, </w:t>
            </w:r>
            <w:r>
              <w:rPr>
                <w:lang w:val="pt-BR"/>
              </w:rPr>
              <w:t>docent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16,30-18</w:t>
            </w:r>
            <w:r>
              <w:rPr>
                <w:lang w:val="sv-SE"/>
              </w:rPr>
              <w:t xml:space="preserve"> Sistematika gljiva i lišajeva Vježbe Lab.207. III grupa, prof. dr Jelena Rakočević, redovni profesor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6,30-18</w:t>
            </w:r>
            <w:r>
              <w:rPr>
                <w:lang w:val="sv-SE"/>
              </w:rPr>
              <w:t xml:space="preserve"> Histologija sa embriologijom, predavanje A-3, prof.dr Emilija Nenezic, red.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,30-17 Biološki procesi  u živ.sredini (MTF) Vježbe Lab.207. II grupa Dr Miloje Šundić, 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</w:tr>
      <w:tr>
        <w:trPr>
          <w:trHeight w:val="159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lang w:val="sr-Latn-ME"/>
              </w:rPr>
            </w:pPr>
            <w:r>
              <w:rPr>
                <w:rFonts w:cs="Cambria" w:ascii="Cambria" w:hAnsi="Cambria"/>
                <w:b/>
                <w:color w:val="FF0000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-18,30 Biološki procesi  u živ.sredini (MTF) Vježbe Lab.207. III grupa Dr Miloje Šundić, 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8,15-20</w:t>
            </w:r>
            <w:r>
              <w:rPr>
                <w:lang w:val="sv-SE"/>
              </w:rPr>
              <w:t xml:space="preserve"> Engleski I   Predavanja sala 207TF   Dr Milica Stamatovic, vanredni profe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3,30-15,45 Humana genetika (Med.fak.) Vježbe Lab.207. III grupa, Mr Borislav Ivanović,viši str.s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6-18,15 Humana genetika (Med.fak.) Vježbe Lab.207. IV grupa, Mr Borislav Ivanović, viši str.s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ubtitle"/>
        <w:rPr/>
      </w:pPr>
      <w:r>
        <w:rPr>
          <w:b/>
          <w:lang w:val="sv-SE"/>
        </w:rPr>
        <w:t>II GODINA (IV SEMESTAR</w:t>
      </w:r>
      <w:r>
        <w:rPr/>
        <w:t>)</w:t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17"/>
        <w:gridCol w:w="2937"/>
        <w:gridCol w:w="3118"/>
        <w:gridCol w:w="326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ONEDELJ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UTORA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SRIJ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ETAK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1</w:t>
            </w:r>
            <w:r>
              <w:rPr>
                <w:b/>
                <w:lang w:val="sr-Latn-ME"/>
              </w:rPr>
              <w:t xml:space="preserve">-12,30 </w:t>
            </w:r>
            <w:r>
              <w:rPr>
                <w:lang w:val="sr-Latn-ME"/>
              </w:rPr>
              <w:t>Biohemija II    Vježbe Lab.105,I grupa      Dr Slavica Vujović, vanr. 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sv-SE"/>
              </w:rPr>
              <w:t>8,30-10</w:t>
            </w:r>
            <w:r>
              <w:rPr>
                <w:lang w:val="sv-SE"/>
              </w:rPr>
              <w:t xml:space="preserve">  Genetika          Vježbe, Lab. 207, I grupa  Mr Borislav Ivanović, viši str. saradni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8,30-12,15</w:t>
            </w:r>
            <w:r>
              <w:rPr>
                <w:lang w:val="sv-SE"/>
              </w:rPr>
              <w:t xml:space="preserve"> Mikrobiologija Predavanje A1  Dr Svetlana Perović, red.pro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t-BR"/>
              </w:rPr>
              <w:t>9-10,30</w:t>
            </w:r>
            <w:r>
              <w:rPr>
                <w:lang w:val="pt-BR"/>
              </w:rPr>
              <w:t xml:space="preserve"> Sist.i filog. cvjetnica  Predavanje A-1                       Dr Danijela Stešević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8,15-12,15</w:t>
            </w:r>
            <w:r>
              <w:rPr>
                <w:lang w:val="pl-PL"/>
              </w:rPr>
              <w:t xml:space="preserve"> Genetika 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Predavanje A1, Dr Danko Obradović, red. prof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1,30-13</w:t>
            </w:r>
            <w:r>
              <w:rPr>
                <w:lang w:val="pl-PL"/>
              </w:rPr>
              <w:t xml:space="preserve"> Biohemija </w:t>
            </w:r>
            <w:r>
              <w:rPr>
                <w:lang w:val="sv-SE"/>
              </w:rPr>
              <w:t>II</w:t>
            </w:r>
          </w:p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>Vježbe Lab.105. I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sv-SE"/>
              </w:rPr>
              <w:t>Dr Slavica Vujović, vanr. 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0-11,30</w:t>
            </w:r>
            <w:r>
              <w:rPr>
                <w:lang w:val="pl-PL"/>
              </w:rPr>
              <w:t xml:space="preserve"> Genetika</w:t>
            </w:r>
          </w:p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Vježbe 207. I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Mr Borislav Ivanović, viši str.sar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4-15,30</w:t>
            </w:r>
            <w:r>
              <w:rPr>
                <w:lang w:val="pt-BR"/>
              </w:rPr>
              <w:t xml:space="preserve"> Biohemija II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Predavanje A-1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Slavica Vujović,</w:t>
            </w:r>
            <w:r>
              <w:rPr/>
              <w:t xml:space="preserve"> </w:t>
            </w:r>
            <w:r>
              <w:rPr>
                <w:lang w:val="pt-BR"/>
              </w:rPr>
              <w:t>vanr. pro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sr-Latn-ME"/>
              </w:rPr>
              <w:t>10,30-12</w:t>
            </w:r>
            <w:r>
              <w:rPr>
                <w:lang w:val="sr-Latn-ME"/>
              </w:rPr>
              <w:t xml:space="preserve"> Sist. i filog. cvjetnica, Vježbe lab. 007, I grupa, Dr Danijela Stešević,.</w:t>
            </w:r>
            <w:r>
              <w:rPr/>
              <w:t xml:space="preserve"> </w:t>
            </w:r>
            <w:r>
              <w:rPr>
                <w:lang w:val="sr-Latn-ME"/>
              </w:rPr>
              <w:t>red.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3-14,30</w:t>
            </w:r>
            <w:r>
              <w:rPr>
                <w:lang w:val="pl-PL"/>
              </w:rPr>
              <w:t xml:space="preserve"> Biohemija II </w:t>
            </w:r>
          </w:p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 xml:space="preserve">Vježbe Lab.105 III grupa 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Slavica Vujović,  vanr. 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1,30-13</w:t>
            </w:r>
            <w:r>
              <w:rPr>
                <w:lang w:val="pl-PL"/>
              </w:rPr>
              <w:t xml:space="preserve"> Genetika</w:t>
            </w:r>
          </w:p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Vježbe,207 II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Mr Borislav Ivanovic, viši str. saradni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16,15-17,45 </w:t>
            </w:r>
            <w:r>
              <w:rPr>
                <w:lang w:val="pl-PL"/>
              </w:rPr>
              <w:t>Sist. I filog. hordata Predavanje A-1 Prof dr Dragana Milošević Malidžan, vanr. pro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sr-Latn-ME"/>
              </w:rPr>
              <w:t>12-13,30</w:t>
            </w:r>
            <w:r>
              <w:rPr>
                <w:lang w:val="sr-Latn-ME"/>
              </w:rPr>
              <w:t xml:space="preserve"> Sist. i filog. cvjetnica Vježbe lab. 007, II grupa,     Mr Milica Stanišić, sarad. u nast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 xml:space="preserve">14,15-16 </w:t>
            </w:r>
            <w:r>
              <w:rPr>
                <w:lang w:val="sr-Latn-ME"/>
              </w:rPr>
              <w:t>Engleski jezik III   Predavanje, sala 207, TF,    Dr Milica Stamatović, vanr. prof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15,30-17 </w:t>
            </w:r>
            <w:r>
              <w:rPr>
                <w:lang w:val="pl-PL"/>
              </w:rPr>
              <w:t>Sist. I filog. hordata, Vježbe Lab. 007,      I grupa Dr DraganaMilošević Malidžan,</w:t>
            </w:r>
            <w:r>
              <w:rPr/>
              <w:t xml:space="preserve"> </w:t>
            </w:r>
            <w:r>
              <w:rPr>
                <w:lang w:val="pl-PL"/>
              </w:rPr>
              <w:t xml:space="preserve">vanr. prof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sr-Latn-ME"/>
              </w:rPr>
              <w:t>14,15-15</w:t>
            </w:r>
            <w:r>
              <w:rPr>
                <w:lang w:val="sr-Latn-ME"/>
              </w:rPr>
              <w:t xml:space="preserve"> Engleski jezik III Vježbe, sala 014,TF Savo Kostić, visi lekto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-12,30 Opšta biohemija (Farmacija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ježbe Lab.10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r Slavica Vujović, vanr. pro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7-18,30</w:t>
            </w:r>
            <w:r>
              <w:rPr>
                <w:lang w:val="pl-PL"/>
              </w:rPr>
              <w:t xml:space="preserve"> Sist. I filog. hordata, Vježbe Lab 007,    II grupa, Dr Dragana Milošević Malidžan, vanr. 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5,15-16,45</w:t>
            </w:r>
            <w:r>
              <w:rPr>
                <w:lang w:val="pl-PL"/>
              </w:rPr>
              <w:t xml:space="preserve"> Mikrobiologija</w:t>
            </w:r>
          </w:p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Vježbe  I grupa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pl-PL"/>
              </w:rPr>
              <w:t>Dr Svetlana Perović, red.prof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-10,30 Industrijska mikrobiologija Predavanje( MTF)  A-3 Dr Svetlana Perović, red.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 xml:space="preserve">17,00-18,30 </w:t>
            </w:r>
            <w:r>
              <w:rPr>
                <w:lang w:val="sv-SE"/>
              </w:rPr>
              <w:t>Mikrobiologija Vježbe  II grupa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Prof.dr Svetlana Perovi</w:t>
            </w:r>
            <w:r>
              <w:rPr>
                <w:lang w:val="sr-Latn-ME"/>
              </w:rPr>
              <w:t>ć, red.prof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,30-12 Industrijska mikrobiologija (MTF) Vjezbe ,  Lab. 105 . Dr Svetlana Perović, red.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,30-15 Ekologija i zaštita životne sredine (Uč. Fak. Na alban.) Predavanje A-3  Dr Marijana Krivokapić, red. prof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-17,45 Opšta biohemija     (Farmacija) Predavanje A3       Dr Slavica Vujović,  vanr. prof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Subtitle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/>
      </w:pPr>
      <w:r>
        <w:rPr>
          <w:b/>
          <w:lang w:val="sv-SE"/>
        </w:rPr>
        <w:t>III GODINA ( VI SEMESTAR</w:t>
      </w:r>
      <w:r>
        <w:rPr/>
        <w:t>)</w:t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17"/>
        <w:gridCol w:w="2795"/>
        <w:gridCol w:w="3260"/>
        <w:gridCol w:w="326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ONEDELJ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UTORA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SRIJ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ETAK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pl-PL"/>
              </w:rPr>
              <w:t>9-10,30</w:t>
            </w:r>
            <w:r>
              <w:rPr>
                <w:lang w:val="pl-PL"/>
              </w:rPr>
              <w:t xml:space="preserve"> Hidrobiologija Vježbe Lab.207. I grupa </w:t>
            </w:r>
            <w:r>
              <w:rPr>
                <w:lang w:val="sv-SE"/>
              </w:rPr>
              <w:t>Dr  Jelena Rakočević, red. 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8,30-10,00</w:t>
            </w:r>
            <w:r>
              <w:rPr>
                <w:lang w:val="pl-PL"/>
              </w:rPr>
              <w:t xml:space="preserve">  Ekologija vegetacije Vježbe Lab.101. I  grupa Dr Danijela Stešević</w:t>
            </w:r>
            <w:r>
              <w:rPr/>
              <w:t xml:space="preserve"> </w:t>
            </w:r>
            <w:r>
              <w:rPr>
                <w:lang w:val="pl-PL"/>
              </w:rPr>
              <w:t xml:space="preserve">red. </w:t>
            </w:r>
            <w:r>
              <w:rPr>
                <w:lang w:val="sr-Latn-ME"/>
              </w:rPr>
              <w:t>prof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8,30-10</w:t>
            </w:r>
            <w:r>
              <w:rPr>
                <w:lang w:val="sv-SE"/>
              </w:rPr>
              <w:t xml:space="preserve"> Instrumentalne metode u biologiji Predavanje A-3 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sv-SE"/>
              </w:rPr>
              <w:t xml:space="preserve">Dr Miloje Šundić, doce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0,30-13,15</w:t>
            </w:r>
            <w:r>
              <w:rPr>
                <w:lang w:val="pt-BR"/>
              </w:rPr>
              <w:t xml:space="preserve"> Evolucija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Predavanje A-1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t-BR"/>
              </w:rPr>
              <w:t>Dr Vladimir Pešić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9-10,30</w:t>
            </w:r>
            <w:r>
              <w:rPr>
                <w:lang w:val="it-IT"/>
              </w:rPr>
              <w:t xml:space="preserve"> Zaštita životne sredine  Predavanja A-3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Dr Milena Tadić, vanredni prof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Dr Svetlana Perović, red. prof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pl-PL"/>
              </w:rPr>
              <w:t>10,30-12</w:t>
            </w:r>
            <w:r>
              <w:rPr>
                <w:lang w:val="pl-PL"/>
              </w:rPr>
              <w:t xml:space="preserve"> Hidrobiologija  Vježbe Lab.207. II grupa </w:t>
            </w:r>
            <w:r>
              <w:rPr>
                <w:lang w:val="sv-SE"/>
              </w:rPr>
              <w:t>Dr  Jelena Rakočević, red.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10,15-11,45</w:t>
            </w:r>
            <w:r>
              <w:rPr>
                <w:lang w:val="pl-PL"/>
              </w:rPr>
              <w:t xml:space="preserve">  Ekologija vegetacije  Vježbe Lab.101. II  grupa Dr Danijela Stešević</w:t>
            </w:r>
            <w:r>
              <w:rPr>
                <w:lang w:val="sr-Latn-ME"/>
              </w:rPr>
              <w:t>,red.prof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sv-SE"/>
              </w:rPr>
              <w:t>10,15-11,45</w:t>
            </w:r>
            <w:r>
              <w:rPr>
                <w:lang w:val="sv-SE"/>
              </w:rPr>
              <w:t xml:space="preserve">  Ekologija životinja sa zoogeograf. Vježbe Lab. 101. I grupa Milica Jovanović</w:t>
            </w:r>
            <w:r>
              <w:rPr>
                <w:lang w:val="hr-HR"/>
              </w:rPr>
              <w:t xml:space="preserve">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3,45-16,15</w:t>
            </w:r>
            <w:r>
              <w:rPr>
                <w:lang w:val="pl-PL"/>
              </w:rPr>
              <w:t xml:space="preserve"> Hidrobiologija Predavanje A 1 Dr Jelena Rakočević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2,15-13,45</w:t>
            </w:r>
            <w:r>
              <w:rPr>
                <w:lang w:val="pl-PL"/>
              </w:rPr>
              <w:t xml:space="preserve"> Ekologija vegetacije Predavanje A-1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Dr Danka Cakovi</w:t>
            </w:r>
            <w:r>
              <w:rPr>
                <w:lang w:val="sr-Latn-ME"/>
              </w:rPr>
              <w:t>ć</w:t>
            </w:r>
            <w:r>
              <w:rPr>
                <w:lang w:val="pl-PL"/>
              </w:rPr>
              <w:t>, redovni 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 xml:space="preserve">13,30-15,00 </w:t>
            </w:r>
            <w:r>
              <w:rPr>
                <w:lang w:val="sv-SE"/>
              </w:rPr>
              <w:t xml:space="preserve">Ekologija životinja sa zoogeograf. Predavanje A-3                   Dr Vladimir Pešić, red.prof.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sv-SE"/>
              </w:rPr>
              <w:t>12-13,30</w:t>
            </w:r>
            <w:r>
              <w:rPr>
                <w:lang w:val="sv-SE"/>
              </w:rPr>
              <w:t xml:space="preserve">  Ekologija životinja sa zoogeograf. Vježbe Lab. 101. II grupa Milica Jovanović</w:t>
            </w:r>
            <w:r>
              <w:rPr>
                <w:lang w:val="hr-HR"/>
              </w:rPr>
              <w:t xml:space="preserve">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>15-16,30</w:t>
            </w:r>
            <w:r>
              <w:rPr>
                <w:lang w:val="pt-BR"/>
              </w:rPr>
              <w:t xml:space="preserve"> Instrumentalne metode u biologiji, Vježbe lab.201, I grupa, dr Dragana Petrović, docen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4-16,30</w:t>
            </w:r>
            <w:r>
              <w:rPr>
                <w:lang w:val="sv-SE"/>
              </w:rPr>
              <w:t xml:space="preserve"> Humana ekolog. Predavanje A-3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Dr Marijana Krivokapić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6,30-18</w:t>
            </w:r>
            <w:r>
              <w:rPr>
                <w:lang w:val="sv-SE"/>
              </w:rPr>
              <w:t xml:space="preserve"> Instrumentalne metode u biologiji, Vjezbe lab. 201, II grupa, Dr Mijat Božović, </w:t>
            </w:r>
            <w:r>
              <w:rPr>
                <w:lang w:val="pt-BR"/>
              </w:rPr>
              <w:t>docen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Subtitle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it-IT"/>
        </w:rPr>
      </w:pPr>
      <w:r>
        <w:rPr>
          <w:b/>
          <w:lang w:val="it-IT"/>
        </w:rPr>
        <w:t>AKADEMSKI SPECIJALISTIČKI STUDIJSKI PROGRAM BIOLOGIJA-EKOLOGIJA  - II SEMESTAR</w:t>
      </w:r>
    </w:p>
    <w:tbl>
      <w:tblPr>
        <w:tblW w:w="154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77"/>
        <w:gridCol w:w="3060"/>
        <w:gridCol w:w="2994"/>
        <w:gridCol w:w="30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9,00-10,30</w:t>
            </w:r>
            <w:r>
              <w:rPr>
                <w:lang w:val="pl-PL"/>
              </w:rPr>
              <w:t xml:space="preserve"> Ekofiziologija                    Vježbe, Lab. 201                                  Dr Dragana Petrovi</w:t>
            </w:r>
            <w:r>
              <w:rPr>
                <w:lang w:val="sr-Latn-ME"/>
              </w:rPr>
              <w:t>ć</w:t>
            </w:r>
            <w:r>
              <w:rPr>
                <w:lang w:val="pl-PL"/>
              </w:rPr>
              <w:t xml:space="preserve">, </w:t>
            </w:r>
            <w:r>
              <w:rPr>
                <w:lang w:val="pt-BR"/>
              </w:rPr>
              <w:t>docen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rFonts w:eastAsia="Cambria" w:cs="Cambria"/>
                <w:lang w:val="it-IT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it-IT"/>
              </w:rPr>
              <w:t>10,00-12,30</w:t>
            </w:r>
            <w:r>
              <w:rPr>
                <w:lang w:val="it-IT"/>
              </w:rPr>
              <w:t xml:space="preserve"> Ekofiziologija</w:t>
            </w:r>
          </w:p>
          <w:p>
            <w:pPr>
              <w:pStyle w:val="Subtitle"/>
              <w:jc w:val="left"/>
              <w:rPr>
                <w:lang w:val="it-IT"/>
              </w:rPr>
            </w:pPr>
            <w:r>
              <w:rPr>
                <w:lang w:val="it-IT"/>
              </w:rPr>
              <w:t>Predavanje A-3 Dr Dragana Petrović, docent</w:t>
            </w:r>
          </w:p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Dr Andrej Perović,  red.prof. </w:t>
            </w:r>
            <w:r>
              <w:rPr/>
              <w:t xml:space="preserve">           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 xml:space="preserve">10,30-13,00 </w:t>
            </w:r>
            <w:r>
              <w:rPr>
                <w:lang w:val="pt-BR"/>
              </w:rPr>
              <w:t>Metode istrazivanja u ekologiji Predavanje A-3                     Dr Dragana Petrović, doc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it-IT"/>
              </w:rPr>
              <w:t>11-12,30</w:t>
            </w:r>
            <w:r>
              <w:rPr>
                <w:lang w:val="it-IT"/>
              </w:rPr>
              <w:t xml:space="preserve"> Bioindikat. i monit. sistem Vježbe Lab. 101.</w:t>
            </w:r>
          </w:p>
          <w:p>
            <w:pPr>
              <w:pStyle w:val="Subtitle"/>
              <w:spacing w:before="0" w:after="60"/>
              <w:jc w:val="left"/>
              <w:rPr>
                <w:lang w:val="sr-Latn-ME"/>
              </w:rPr>
            </w:pPr>
            <w:r>
              <w:rPr>
                <w:lang w:val="sr-Latn-ME"/>
              </w:rPr>
              <w:t>Dr Marijana Krivokapić, red. prof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l-PL"/>
              </w:rPr>
              <w:t>Biologija mora, Krenobiologija i ekologija podzemnih voda                  Dogovor sa profesorim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>13,30-15,00</w:t>
            </w:r>
            <w:r>
              <w:rPr>
                <w:lang w:val="pt-BR"/>
              </w:rPr>
              <w:t xml:space="preserve"> Metode istraživanja u ekologiji,    Vježbe lab. 201,                  Dr Dragana Petrović, doc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3,30-16</w:t>
            </w:r>
            <w:r>
              <w:rPr>
                <w:lang w:val="pt-BR"/>
              </w:rPr>
              <w:t xml:space="preserve">   Biostatistika</w:t>
            </w:r>
          </w:p>
          <w:p>
            <w:pPr>
              <w:pStyle w:val="Subtitle"/>
              <w:jc w:val="left"/>
              <w:rPr/>
            </w:pPr>
            <w:r>
              <w:rPr>
                <w:lang w:val="pt-BR"/>
              </w:rPr>
              <w:t xml:space="preserve">Predavanje i vježbe              Računarska sala 227, PMF 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arko Mitrović, red.prof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>16-19</w:t>
            </w:r>
            <w:r>
              <w:rPr>
                <w:lang w:val="pt-BR"/>
              </w:rPr>
              <w:t xml:space="preserve"> Bioindikatori i monit. Sistem Predavanje A-1, Dr Marijana Krivokapić, red. prof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r-Latn-ME"/>
              </w:rPr>
            </w:pPr>
            <w:r>
              <w:rPr>
                <w:rFonts w:eastAsia="Cambria" w:cs="Cambria"/>
                <w:lang w:val="sr-Latn-ME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Subtitle"/>
        <w:jc w:val="left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Subtitl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ubtitle"/>
        <w:rPr>
          <w:b/>
          <w:b/>
          <w:lang w:val="it-IT"/>
        </w:rPr>
      </w:pPr>
      <w:r>
        <w:rPr>
          <w:b/>
          <w:lang w:val="it-IT"/>
        </w:rPr>
        <w:t>MASTER STUDIJE I GODINA II SEMESTAR</w:t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2977"/>
        <w:gridCol w:w="2693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 xml:space="preserve">9-10,30 </w:t>
            </w:r>
            <w:r>
              <w:rPr>
                <w:lang w:val="sv-SE"/>
              </w:rPr>
              <w:t xml:space="preserve">Ekofiziologija     Vježbe, Lab. 201                          Dr Dragana Petrović, </w:t>
            </w:r>
            <w:r>
              <w:rPr>
                <w:lang w:val="pt-BR"/>
              </w:rPr>
              <w:t>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0-11,30</w:t>
            </w:r>
            <w:r>
              <w:rPr>
                <w:lang w:val="sv-SE"/>
              </w:rPr>
              <w:t xml:space="preserve"> Informatika  Predavanje online, prof dr Srdjan Kadić </w:t>
            </w:r>
            <w:r>
              <w:rPr/>
              <w:t>(sala dogovor sa profesor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 xml:space="preserve">10-12,30 </w:t>
            </w:r>
            <w:r>
              <w:rPr>
                <w:lang w:val="sv-SE"/>
              </w:rPr>
              <w:t xml:space="preserve">Ekofiziologija     Predavanje A-3, </w:t>
            </w:r>
            <w:r>
              <w:rPr>
                <w:lang w:val="it-IT"/>
              </w:rPr>
              <w:t>Dr Dragana Petrović, docent</w:t>
            </w:r>
            <w:r>
              <w:rPr>
                <w:lang w:val="sv-SE"/>
              </w:rPr>
              <w:t xml:space="preserve"> Andrej Perović, red. pro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8,30-10</w:t>
            </w:r>
            <w:r>
              <w:rPr>
                <w:lang w:val="pl-PL"/>
              </w:rPr>
              <w:t xml:space="preserve"> Biohemija ljekovitih biljaka             Vježbe Lab 201, Dr Mijat Božović, do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</w:rPr>
              <w:t>11-12,30</w:t>
            </w:r>
            <w:r>
              <w:rPr/>
              <w:t xml:space="preserve"> Bioindikatori i monit. Sistem Vježbe, Lab. 101, Dr Marijana Krivokapić, red. Prof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 xml:space="preserve">12,30-14 </w:t>
            </w:r>
            <w:r>
              <w:rPr>
                <w:lang w:val="pt-BR"/>
              </w:rPr>
              <w:t>Biohemija ljekovitih biljaka               Predavanje A-3  Dr Mijat Božović, do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 xml:space="preserve">10,30-13,00 </w:t>
            </w:r>
            <w:r>
              <w:rPr>
                <w:lang w:val="pt-BR"/>
              </w:rPr>
              <w:t xml:space="preserve">Metode istraživanja u ekologiji Predavanje A3               Dr Dragana Petrović, </w:t>
            </w:r>
            <w:r>
              <w:rPr>
                <w:lang w:val="pl-PL"/>
              </w:rPr>
              <w:t>do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 xml:space="preserve">13-14,30 </w:t>
            </w:r>
            <w:r>
              <w:rPr>
                <w:lang w:val="pt-BR"/>
              </w:rPr>
              <w:t>Metode     istraživanja u ekologiji  Vježbe Lab. 201, Dr Dragana Petrović, do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ubtitl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rPr/>
      </w:pPr>
      <w:r>
        <w:rPr>
          <w:b/>
          <w:bCs/>
          <w:lang w:val="pt-BR"/>
        </w:rPr>
        <w:t xml:space="preserve">AKADEMSKI SPECIJALISTIČKI </w:t>
      </w:r>
      <w:r>
        <w:rPr>
          <w:b/>
          <w:bCs/>
          <w:lang w:val="pl-PL"/>
        </w:rPr>
        <w:t>STUDIJSKI PROGRAM:</w:t>
      </w:r>
      <w:r>
        <w:rPr>
          <w:b/>
          <w:bCs/>
          <w:lang w:val="pt-BR"/>
        </w:rPr>
        <w:t>: BIOLOGIJA-EKSPERIMENTALNA BIOLOGIJA I  TEHNOLOGIJA – II SEMESTAR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Mentorski rad </w:t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sectPr>
      <w:type w:val="nextPage"/>
      <w:pgSz w:orient="landscape" w:w="15840" w:h="12240"/>
      <w:pgMar w:left="1440" w:right="1440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1:00Z</dcterms:created>
  <dc:creator>Slavica</dc:creator>
  <dc:description/>
  <cp:keywords/>
  <dc:language>en-US</dc:language>
  <cp:lastModifiedBy>Nikola</cp:lastModifiedBy>
  <cp:lastPrinted>2020-02-06T12:31:00Z</cp:lastPrinted>
  <dcterms:modified xsi:type="dcterms:W3CDTF">2023-02-10T21:55:00Z</dcterms:modified>
  <cp:revision>86</cp:revision>
  <dc:subject/>
  <dc:title>RASPORED ČASOVA ZA LJETNJI   SEMESTAR ŠKOLSKE 2012/13</dc:title>
</cp:coreProperties>
</file>